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Karpíškův záznam duchovní  cesty</w:t>
      </w:r>
    </w:p>
    <w:p>
      <w:pPr>
        <w:pStyle w:val="Normal"/>
        <w:keepNext w:val="true"/>
        <w:widowControl w:val="false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TextBody"/>
        <w:rPr/>
      </w:pPr>
      <w:r>
        <w:rPr>
          <w:lang w:eastAsia="cs-CZ"/>
        </w:rPr>
        <w:t>Na první poprázdninové výstavě představuje Galerie Artkontakt tvorbu Jana Karpíška (1981), absolventa brněnské Fakulty Výtvarných Umění VUT, ateliéru Martina Mainera. Soubor děl nazvaný „</w:t>
      </w:r>
      <w:r>
        <w:rPr>
          <w:i/>
          <w:lang w:eastAsia="cs-CZ"/>
        </w:rPr>
        <w:t xml:space="preserve">Následování mysli a času“ </w:t>
      </w:r>
      <w:r>
        <w:rPr>
          <w:lang w:eastAsia="cs-CZ"/>
        </w:rPr>
        <w:t xml:space="preserve">zahrnuje retrospektivní průřez dosavadním dílem mladého autora a popisuje zároveň nejzásadnější tematické východisko jeho tvorby. Ústřední problematika, kterou Karpíšek ve svém díle rozvíjí, se dotýká především duchovních a náboženských soustav, psychedelických, fantastických a mystických vizí. K těm měl Karpíšek blízko už v dětství, kdy se zabýval bojovým uměním, později meditací, studiem a praktikováním zejména buddhistických a hinduistických nauk. Šestiletý pobyt v Mainerově ateliéru, s půlroční přestávkou v Rullerově studiu Performance, v něm tyto sklony jen prohloubil a vedl ho ve většině prací ke stále niternějšímu rozboru vlastních meditačních prožitků. </w:t>
      </w:r>
    </w:p>
    <w:p>
      <w:pPr>
        <w:pStyle w:val="TextBody"/>
        <w:rPr/>
      </w:pPr>
      <w:r>
        <w:rPr>
          <w:lang w:eastAsia="cs-CZ"/>
        </w:rPr>
        <w:t xml:space="preserve">Forma jejich záznamu pak osciluje mezi figurální malbou s užitím neobvyklého perspektivního měřítka, hieratického řazení figur </w:t>
      </w:r>
      <w:r>
        <w:rPr>
          <w:i/>
          <w:lang w:eastAsia="cs-CZ"/>
        </w:rPr>
        <w:t>(Xenie</w:t>
      </w:r>
      <w:r>
        <w:rPr>
          <w:lang w:eastAsia="cs-CZ"/>
        </w:rPr>
        <w:t xml:space="preserve">), řetězení příběhu do prostoru jediné kompozice, případně řetězení po sobě následného časového plánu do vrstev nad sebou </w:t>
      </w:r>
      <w:r>
        <w:rPr>
          <w:i/>
          <w:lang w:eastAsia="cs-CZ"/>
        </w:rPr>
        <w:t>(Čas ženy</w:t>
      </w:r>
      <w:r>
        <w:rPr>
          <w:lang w:eastAsia="cs-CZ"/>
        </w:rPr>
        <w:t>), a mezi gesticky zaznamenaným obsahem do roviny zcela abstraktní (</w:t>
      </w:r>
      <w:r>
        <w:rPr>
          <w:i/>
          <w:lang w:eastAsia="cs-CZ"/>
        </w:rPr>
        <w:t>Plynutí času</w:t>
      </w:r>
      <w:r>
        <w:rPr>
          <w:lang w:eastAsia="cs-CZ"/>
        </w:rPr>
        <w:t>, za které Karpíšek získal Cenu děkana za vynikající bakalářskou práci roku 2004). Karpíškovi není vzdálená ani forma naivistického zachycení grotesky (</w:t>
      </w:r>
      <w:r>
        <w:rPr>
          <w:i/>
          <w:lang w:eastAsia="cs-CZ"/>
        </w:rPr>
        <w:t>Cyklus opičích cest</w:t>
      </w:r>
      <w:r>
        <w:rPr>
          <w:lang w:eastAsia="cs-CZ"/>
        </w:rPr>
        <w:t xml:space="preserve">), nebo konceptuální, malířsky performační přístup vědomě využívající prvek náhody (obrazy vzniklé jako záznamy akcí a procesů na Sympoziu Contacts na Klenové). Jeho nejvlastnějším znakem se tak nestává jednoznačný malířský rukopis, nýbrž rezignace na něj: nejtypičtější je pro něj pluralita výrazů, mezi kterými volí správnou formu pro vyjádření neustále nových, různorodých, meditací získaných poznatků. Malba je mu prostředkem jak zpřístupnit tyto zážitky ostatním, což s sebou mnohdy nese punc kazatelství. </w:t>
        <w:br/>
        <w:t xml:space="preserve">Z námětů nejčastěji opakovaných je nutné zmínit především problematiku času, která se objevuje i  v názvu celé výstavy a jíž se autor systematicky věnuje od své bakalářské práce (2003). </w:t>
      </w:r>
    </w:p>
    <w:p>
      <w:pPr>
        <w:pStyle w:val="TextBody"/>
        <w:widowControl w:val="false"/>
        <w:rPr>
          <w:lang w:eastAsia="cs-CZ"/>
        </w:rPr>
      </w:pPr>
      <w:r>
        <w:rPr>
          <w:lang w:eastAsia="cs-CZ"/>
        </w:rPr>
        <w:t>Prolínání různých časových rovin v jedné kompozici, mnohovrstevnatost příběhů, nebo „pouze“ zachycený rytmus času v jeho pochodu, jsou nejvýraznější obsahové roviny, se kterými pracuje.</w:t>
      </w:r>
    </w:p>
    <w:p>
      <w:pPr>
        <w:pStyle w:val="Normal"/>
        <w:widowControl w:val="false"/>
        <w:rPr/>
      </w:pPr>
      <w:r>
        <w:rPr>
          <w:sz w:val="24"/>
          <w:lang w:eastAsia="cs-CZ"/>
        </w:rPr>
        <w:t xml:space="preserve">Jiným z Karpíškových stále aktualizovaných témat je problematika „jáství“, </w:t>
      </w:r>
      <w:r>
        <w:rPr>
          <w:sz w:val="24"/>
        </w:rPr>
        <w:t>která se projevuje v sérii jeho autoportétů nebo reminiscencí na vlastní podobu (</w:t>
      </w:r>
      <w:r>
        <w:rPr>
          <w:i/>
          <w:sz w:val="24"/>
        </w:rPr>
        <w:t>Palmy</w:t>
      </w:r>
      <w:r>
        <w:rPr>
          <w:sz w:val="24"/>
        </w:rPr>
        <w:t xml:space="preserve">),  </w:t>
      </w:r>
      <w:r>
        <w:rPr>
          <w:sz w:val="24"/>
          <w:lang w:eastAsia="cs-CZ"/>
        </w:rPr>
        <w:t xml:space="preserve">lokalizace vlastního vědomí, kde usiluje o vystoupení z perspektivy těla-mysli a snaží se tento radikální krok nabídnout divákovi. I tento zájem koresponduje s Karpíškovým soustředěným, téměř obsesivním pozorováním časem způsobených proměn, které připomíná rembrandtovskou fascinaci vlastní fyziognomickou proměnou. </w:t>
      </w:r>
    </w:p>
    <w:p>
      <w:pPr>
        <w:pStyle w:val="TextBody"/>
        <w:rPr>
          <w:i/>
          <w:i/>
          <w:lang w:eastAsia="cs-CZ"/>
        </w:rPr>
      </w:pPr>
      <w:r>
        <w:rPr>
          <w:lang w:eastAsia="cs-CZ"/>
        </w:rPr>
        <w:t xml:space="preserve">Časté erotické motivy, které se v Karpíškově díle objevují někdy nadbytečně, nepodstatné pro kompoziční ani pro obsahovou rovinu, jinde fungují jako zásadní narativní prvek. </w:t>
      </w:r>
      <w:r>
        <w:rPr/>
        <w:t>Autorovy fantazie se pohybují v prostoru země, vesmíru, v krajině duchovních i fyzických sfér, a právě odhalené lidské tělo a jeho pohybem vyjadřovaná emoce je pak nejzásadnějším ukazatelem procesu stárnutí, deformace, je symbolem tvořivých sil a také ukazatelem míry fantaskna, které do výpravy vkládá.</w:t>
      </w:r>
    </w:p>
    <w:p>
      <w:pPr>
        <w:pStyle w:val="TextBody"/>
        <w:widowControl w:val="false"/>
        <w:rPr>
          <w:lang w:eastAsia="cs-CZ"/>
        </w:rPr>
      </w:pPr>
      <w:r>
        <w:rPr>
          <w:lang w:eastAsia="cs-CZ"/>
        </w:rPr>
        <w:t xml:space="preserve">Všechny zmíněné polohy i tematické oblasti se objevují v expozici výstavy, která probíhá jako součást Karpíškova umístění v Konfrontaci Artkontakt 2004, kde byl hodnocen II.místem v kategorii malba. Výstava potrvá do 15.října 2005 a těsně navazuje na Mezinárodní bienále současného umění ve Veletržním paláci v Praze, kde byla malba Jana Karpíška naposledy představena veřejnosti jako součást kurátorského projektu Milana Knížáka.  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Galerie Artkontakt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Jakubské nám.1, Brno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15.9. – 15.10.2005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tel: 605 979 580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otevřeno út-pá 13 - 18 hodin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www.artkontakt.org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Kurátorka Kateřina Tučková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23:00Z</dcterms:created>
  <dc:creator>Robert Hédervari</dc:creator>
  <dc:description/>
  <dc:language>en-US</dc:language>
  <cp:lastModifiedBy>Robert Hédervari</cp:lastModifiedBy>
  <dcterms:modified xsi:type="dcterms:W3CDTF">2005-09-12T08:52:00Z</dcterms:modified>
  <cp:revision>7</cp:revision>
  <dc:subject/>
  <dc:title/>
</cp:coreProperties>
</file>